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ch 8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2:30 p.m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Authorization Committee Meeting</w:t>
        <w:tab/>
        <w:t xml:space="preserve">                                  March 8, 2013</w:t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      9:15 a.m.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ishori Lal  (Swa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uman Chand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gdeep Chandel (Swa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Veena De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asud Mahmu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Bilya Dodo Mahmu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ameena Maqb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Hafeeza Ban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Muhammad Ali Kh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Muhammad Haris Kh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Live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Approved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aju Ch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Rajib Chet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Li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Approved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Simmi Aro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Rajiv Gandh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Approved 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sgrh</dc:creator>
  <dc:description/>
  <cp:keywords/>
  <dc:language>en-US</dc:language>
  <cp:lastModifiedBy>sgrh</cp:lastModifiedBy>
  <cp:lastPrinted>2013-03-08T14:24:00Z</cp:lastPrinted>
  <dcterms:modified xsi:type="dcterms:W3CDTF">2013-03-08T08:54:00Z</dcterms:modified>
  <cp:revision>6</cp:revision>
  <dc:subject/>
  <dc:title>Feb</dc:title>
</cp:coreProperties>
</file>